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26 /200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z 2004r. Nr 261, poz. 2603 z 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na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 stanowiącą część działk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97/48 o powierzchni 570m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położonej  w   Podgórzy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posób zagospodarowania :  cele rolne  - ogródek przydomow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.Czynsz dzierżawny za grunty komunalne wydzierżawione na cele rolne     obowiązuje w danym roku kalendarzowym na terenie Gminy: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w roku 2009 stawka roczna czynszu wynosi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41,00 zł</w:t>
      </w:r>
      <w:r>
        <w:rPr>
          <w:rFonts w:cs="Times New Roman" w:ascii="Times New Roman" w:hAnsi="Times New Roman"/>
          <w:sz w:val="24"/>
          <w:lang w:val="pl-PL"/>
        </w:rPr>
        <w:t xml:space="preserve">  (czterdzieści jeden złotych)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          kolejnych latach obowiązywania umowy za jednomiesięcznym        wypowiedzeniem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2.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0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3.Oprócz czynszu dzierżawnego Dzierżawca obowiązany będzie do uiszczania 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:     </w:t>
      </w:r>
    </w:p>
    <w:p>
      <w:pPr>
        <w:pStyle w:val="Normal"/>
        <w:tabs>
          <w:tab w:val="clear" w:pos="720"/>
          <w:tab w:val="left" w:pos="1560" w:leader="none"/>
        </w:tabs>
        <w:ind w:left="851" w:hanging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za jednomiesięcznym wypowiedzeniem w przypadku, gdy nieruchomość przeznaczona zostanie do  sprzedaży (niezbędna jest na cele: zabudowy, rozbudowy oraz wynikające z poprawy zagospodarowania sąsiednich działek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b).bez zachowania terminu wypowiedzenia w przypadku, jeżel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erżawca </w:t>
      </w:r>
      <w:r>
        <w:rPr>
          <w:rFonts w:cs="Times New Roman" w:ascii="Times New Roman" w:hAnsi="Times New Roman"/>
          <w:sz w:val="26"/>
          <w:szCs w:val="26"/>
          <w:lang w:val="pl-PL"/>
        </w:rPr>
        <w:t>dopuszcza zwłoki się z zapłatą czynszu ponad trzy miesiące lub nie zachowa warunków umow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rozwiązania umow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pl-PL"/>
        </w:rPr>
      </w:pPr>
      <w:r>
        <w:rPr>
          <w:rFonts w:cs="Times New Roman" w:ascii="Times New Roman" w:hAnsi="Times New Roman"/>
          <w:sz w:val="28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Gospodarki Przestrzennej, Nieruchomości, Ochrony Środowiska i Rolnictwa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6 października 2009r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27 października 2009r</w:t>
      </w:r>
      <w:r>
        <w:rPr>
          <w:rFonts w:cs="Times New Roman" w:ascii="Times New Roman" w:hAnsi="Times New Roman"/>
          <w:b/>
          <w:sz w:val="28"/>
          <w:lang w:val="pl-PL"/>
        </w:rPr>
        <w:t>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0:00Z</dcterms:created>
  <dc:creator>xxx</dc:creator>
  <dc:description/>
  <dc:language>en-US</dc:language>
  <cp:lastModifiedBy>xxx</cp:lastModifiedBy>
  <cp:lastPrinted>2009-10-02T12:45:00Z</cp:lastPrinted>
  <dcterms:modified xsi:type="dcterms:W3CDTF">2009-10-02T11:37:00Z</dcterms:modified>
  <cp:revision>4</cp:revision>
  <dc:subject/>
  <dc:title>                                      </dc:title>
</cp:coreProperties>
</file>